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810</wp:posOffset>
                </wp:positionH>
                <wp:positionV relativeFrom="paragraph">
                  <wp:posOffset>-690245</wp:posOffset>
                </wp:positionV>
                <wp:extent cx="504190" cy="42926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29120"/>
                          <a:chOff x="0" y="0"/>
                          <a:chExt cx="50436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00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0"/>
                            <a:ext cx="26100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-54.35pt;width:39.7pt;height:33.8pt" coordorigin="-806,-1087" coordsize="794,6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2d050" stroked="t" o:allowincell="f" style="position:absolute;left:-806;top:-1087;width:410;height:675;mso-wrap-style:none;v-text-anchor:middle" type="_x0000_t136">
                  <v:path textpathok="t"/>
                  <v:textpath on="t" fitshape="t" string="T" style="font-family:&quot;Arial Unicode MS&quot;;font-size:12pt"/>
                  <v:fill o:detectmouseclick="t" type="solid" color2="#6d2faf"/>
                  <v:stroke color="#92d050" joinstyle="miter" endcap="flat"/>
                  <w10:wrap type="none"/>
                </v:shape>
                <v:shape id="shape_0" fillcolor="#00b0f0" stroked="t" o:allowincell="f" style="position:absolute;left:-423;top:-1087;width:410;height:675;mso-wrap-style:none;v-text-anchor:middle" type="_x0000_t136">
                  <v:path textpathok="t"/>
                  <v:textpath on="t" fitshape="t" string="P" style="font-family:&quot;Arial Unicode MS&quot;;font-size:12pt"/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650240</wp:posOffset>
                </wp:positionV>
                <wp:extent cx="266446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Partn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8pt;height:27.75pt;mso-wrap-distance-left:9.05pt;mso-wrap-distance-right:9.05pt;mso-wrap-distance-top:0pt;mso-wrap-distance-bottom:0pt;margin-top:-51.2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Partne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-655320</wp:posOffset>
                </wp:positionV>
                <wp:extent cx="2216785" cy="352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5pt;height:27.75pt;mso-wrap-distance-left:9.05pt;mso-wrap-distance-right:9.05pt;mso-wrap-distance-top:0pt;mso-wrap-distance-bottom:0pt;margin-top:-51.6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725170</wp:posOffset>
                </wp:positionV>
                <wp:extent cx="2085975" cy="61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92D050"/>
                                <w:sz w:val="44"/>
                                <w:szCs w:val="44"/>
                              </w:rPr>
                              <w:t>Talkin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B0F0"/>
                                <w:sz w:val="44"/>
                                <w:szCs w:val="44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48.5pt;mso-wrap-distance-left:9.05pt;mso-wrap-distance-right:9.05pt;mso-wrap-distance-top:0pt;mso-wrap-distance-bottom:0pt;margin-top:-57.1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92D050"/>
                          <w:sz w:val="44"/>
                          <w:szCs w:val="44"/>
                        </w:rPr>
                        <w:t>Talking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B0F0"/>
                          <w:sz w:val="44"/>
                          <w:szCs w:val="44"/>
                        </w:rPr>
                        <w:t>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-177165</wp:posOffset>
                </wp:positionV>
                <wp:extent cx="7154545" cy="1274445"/>
                <wp:effectExtent l="0" t="0" r="36195" b="3619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740" cy="1310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>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6.2pt;height:103.2pt;mso-wrap-distance-left:9.05pt;mso-wrap-distance-right:9.05pt;mso-wrap-distance-top:0pt;mso-wrap-distance-bottom:0pt;margin-top:-13.95pt;mso-position-vertical-relative:text;margin-left:-47.25pt;mso-position-horizontal-relative:text">
                <v:shadow on="t" color="#00000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u w:val="single"/>
                        </w:rPr>
                        <w:t>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7600950</wp:posOffset>
                </wp:positionV>
                <wp:extent cx="2990850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369720"/>
                          <a:chOff x="0" y="0"/>
                          <a:chExt cx="2990880" cy="36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20"/>
                            <a:ext cx="299088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4680" y="0"/>
                            <a:ext cx="77040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598.5pt;width:235.5pt;height:29.1pt" coordorigin="2271,11970" coordsize="4710,5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12005;width:4709;height:4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11970;width:1212;height:5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8005</wp:posOffset>
                </wp:positionH>
                <wp:positionV relativeFrom="paragraph">
                  <wp:posOffset>2987675</wp:posOffset>
                </wp:positionV>
                <wp:extent cx="7035800" cy="13830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383120"/>
                          <a:chOff x="0" y="0"/>
                          <a:chExt cx="7035840" cy="1383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0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" y="350640"/>
                            <a:ext cx="70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" y="680760"/>
                            <a:ext cx="70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031400"/>
                            <a:ext cx="70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381680"/>
                            <a:ext cx="70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15pt;margin-top:235.25pt;width:554pt;height:108.9pt" coordorigin="-863,4705" coordsize="11080,217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63;top:4705;width:11061;height:2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7;top:5257;width:11061;height:1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7;top:5777;width:11061;height:2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1;top:6329;width:11061;height:1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5;top:6881;width:11061;height:2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4195</wp:posOffset>
                </wp:positionH>
                <wp:positionV relativeFrom="paragraph">
                  <wp:posOffset>5377815</wp:posOffset>
                </wp:positionV>
                <wp:extent cx="7035800" cy="13830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383120"/>
                          <a:chOff x="0" y="0"/>
                          <a:chExt cx="7035840" cy="1383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70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350640"/>
                            <a:ext cx="70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0" y="680760"/>
                            <a:ext cx="702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" y="1031400"/>
                            <a:ext cx="70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0" y="1382040"/>
                            <a:ext cx="702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85pt;margin-top:423.45pt;width:554pt;height:108.9pt" coordorigin="-857,8469" coordsize="11080,2178">
                <v:shape id="shape_0" stroked="t" o:allowincell="f" style="position:absolute;left:-857;top:8469;width:11061;height:2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1;top:9021;width:11061;height:2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1;top:9541;width:11061;height:2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5;top:10093;width:11061;height:1" type="_x0000_t32">
                  <v:stroke color="gray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39;top:10645;width:11061;height:1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4245</wp:posOffset>
                </wp:positionH>
                <wp:positionV relativeFrom="paragraph">
                  <wp:posOffset>7209155</wp:posOffset>
                </wp:positionV>
                <wp:extent cx="238125" cy="237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567.65pt;width:18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7209155</wp:posOffset>
                </wp:positionV>
                <wp:extent cx="238125" cy="237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567.65pt;width:18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0</wp:posOffset>
                </wp:positionH>
                <wp:positionV relativeFrom="paragraph">
                  <wp:posOffset>7215505</wp:posOffset>
                </wp:positionV>
                <wp:extent cx="238125" cy="237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568.15pt;width:18.7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7214870</wp:posOffset>
                </wp:positionV>
                <wp:extent cx="393065" cy="2254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68.1pt;width:3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0</wp:posOffset>
                </wp:positionH>
                <wp:positionV relativeFrom="paragraph">
                  <wp:posOffset>2369820</wp:posOffset>
                </wp:positionV>
                <wp:extent cx="7174230" cy="2349500"/>
                <wp:effectExtent l="0" t="0" r="48895" b="4889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2398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685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>My Summary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>(must use top three ranked words in summ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If average sentence length is 14 words or less = 10 points     YES – N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75pt;height:188.85pt;mso-wrap-distance-left:9.05pt;mso-wrap-distance-right:9.05pt;mso-wrap-distance-top:0pt;mso-wrap-distance-bottom:0pt;margin-top:186.6pt;mso-position-vertical-relative:text;margin-left:-50.5pt;mso-position-horizontal-relative:text">
                <v:shadow on="t" color="#000000" offset="3.85pt,3.8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u w:val="single"/>
                        </w:rPr>
                        <w:t>My Summary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>(must use top three ranked words in summ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If average sentence length is 14 words or less = 10 points     YES – 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3255</wp:posOffset>
                </wp:positionH>
                <wp:positionV relativeFrom="paragraph">
                  <wp:posOffset>4740275</wp:posOffset>
                </wp:positionV>
                <wp:extent cx="7198995" cy="2303145"/>
                <wp:effectExtent l="0" t="0" r="22225" b="222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2325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  <w:t>Partner Summary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</w:rPr>
                              <w:t>(must use top three ranked words in summa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 xml:space="preserve">If average sentence length is 14 words or less = 10 points     YES – NO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6pt;height:183.1pt;mso-wrap-distance-left:9.05pt;mso-wrap-distance-right:9.05pt;mso-wrap-distance-top:0pt;mso-wrap-distance-bottom:0pt;margin-top:373.25pt;mso-position-vertical-relative:text;margin-left:-50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u w:val="single"/>
                        </w:rPr>
                        <w:t>Partner Summary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</w:rPr>
                        <w:t>(must use top three ranked words in summar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  <w:t xml:space="preserve">If average sentence length is 14 words or less = 10 points     YES – NO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3415</wp:posOffset>
                </wp:positionH>
                <wp:positionV relativeFrom="paragraph">
                  <wp:posOffset>7115810</wp:posOffset>
                </wp:positionV>
                <wp:extent cx="7167880" cy="404495"/>
                <wp:effectExtent l="0" t="0" r="29845" b="298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434340"/>
                        </a:xfrm>
                        <a:prstGeom prst="rect"/>
                        <a:solidFill>
                          <a:srgbClr val="CCFF99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4"/>
                                <w:szCs w:val="24"/>
                              </w:rPr>
                              <w:t>Vocabulary Points           +  My Summary Points         + Partner Summary         =            Total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1pt" style="position:absolute;rotation:-0;width:566.75pt;height:34.2pt;mso-wrap-distance-left:9.05pt;mso-wrap-distance-right:9.05pt;mso-wrap-distance-top:0pt;mso-wrap-distance-bottom:0pt;margin-top:560.3pt;mso-position-vertical-relative:text;margin-left:-51.45pt;mso-position-horizontal-relative:text">
                <v:shadow on="t" color="#00000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Unicode MS" w:hAnsi="Arial Unicode MS" w:eastAsia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4"/>
                          <w:szCs w:val="24"/>
                        </w:rPr>
                        <w:t>Vocabulary Points           +  My Summary Points         + Partner Summary         =            Total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294"/>
        <w:gridCol w:w="940"/>
        <w:gridCol w:w="917"/>
      </w:tblGrid>
      <w:tr>
        <w:trPr>
          <w:trHeight w:val="293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Vocabulary</w:t>
            </w:r>
          </w:p>
        </w:tc>
        <w:tc>
          <w:tcPr>
            <w:tcW w:w="5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oints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Rank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40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0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20:00Z</dcterms:created>
  <dc:creator>vanderfinja</dc:creator>
  <dc:description/>
  <cp:keywords/>
  <dc:language>en-US</dc:language>
  <cp:lastModifiedBy>vanderfinja</cp:lastModifiedBy>
  <dcterms:modified xsi:type="dcterms:W3CDTF">2013-02-05T18:01:00Z</dcterms:modified>
  <cp:revision>2</cp:revision>
  <dc:subject/>
  <dc:title/>
</cp:coreProperties>
</file>